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827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д продукции)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451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sz w:val="40"/>
          <w:szCs w:val="48"/>
        </w:rPr>
        <w:t>ООО  ЗЭБИ  «СПЕКТР-ПРИБОР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00355</wp:posOffset>
            </wp:positionV>
            <wp:extent cx="685800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  <w:t xml:space="preserve">         </w:t>
      </w:r>
      <w:r>
        <w:rPr/>
        <w:t>МЕ 9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ЛЕКТРОСУШИТЕЛЬ ДЛЯ ОВОЩЕЙ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 ФРУКТОВ «Ветеро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СОФ 0,5/220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9Ж2.940.029Р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ООО  ЗЭБИ «СПЕКТР-ПРИБО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ЛЕКТРОСУШИТЕЛЬ ДЛЯ ОВОЩЕЙ И ФРУКТОВ</w:t>
      </w: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«Ветер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ОФ 0,5/220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Ж2.940.029РЭ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указ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Электросушитель ЭСОФ 0,5/220 предназначен для высушивания овощей, фруктов, ягод, грибов и лекарственных трав в домашних услов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 Электросушитель ЭСОФ 0,5/220 сертифициров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МЕ 91. В00935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действия с 18.12.2007г. по 18.21.2009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дан: фондом по сертификации «Энергия»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0001.11МЕ9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электросушителя необходимо убедиться в наличии даты продажи, подписи продавца и штампа магазина. Требуйте проверки работоспособности и комплектности электроприбора в Вашем присутств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1.  Номинальное напряжение, В</w:t>
        <w:tab/>
        <w:tab/>
        <w:tab/>
        <w:tab/>
        <w:tab/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 Номинальная потребляемая мощность, кВт не более</w:t>
        <w:tab/>
        <w:t>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 Класс защиты от поражения электрическим током</w:t>
        <w:tab/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ab/>
        <w:t>2.4.  Масса, кг, не более, (брутто)</w:t>
        <w:tab/>
        <w:tab/>
        <w:tab/>
        <w:tab/>
        <w:t xml:space="preserve">        3,5(3,9*) </w:t>
      </w:r>
    </w:p>
    <w:p>
      <w:pPr>
        <w:pStyle w:val="Normal"/>
        <w:rPr/>
      </w:pPr>
      <w:r>
        <w:rPr>
          <w:sz w:val="28"/>
          <w:szCs w:val="28"/>
        </w:rPr>
        <w:tab/>
        <w:t>2.5.  Количество нагревателей, шт.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  Средний срок службы, годы</w:t>
        <w:tab/>
        <w:tab/>
        <w:tab/>
        <w:tab/>
        <w:tab/>
        <w:t>10</w:t>
      </w:r>
    </w:p>
    <w:p>
      <w:pPr>
        <w:pStyle w:val="Normal"/>
        <w:ind w:left="5664" w:hanging="4956"/>
        <w:rPr>
          <w:sz w:val="28"/>
          <w:szCs w:val="28"/>
        </w:rPr>
      </w:pPr>
      <w:r>
        <w:rPr>
          <w:sz w:val="28"/>
          <w:szCs w:val="28"/>
        </w:rPr>
        <w:t xml:space="preserve">2.7.  Режим работы                                        повторно - кратковременный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Длина электрического шнура, не менее</w:t>
        <w:tab/>
        <w:tab/>
        <w:tab/>
        <w:t>15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9. Температура воздуха на нижне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доне электросушителя, °С</w:t>
        <w:tab/>
        <w:tab/>
        <w:tab/>
        <w:tab/>
        <w:t>55-7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 Номинальная загрузка на одном поддоне, кг.</w:t>
        <w:tab/>
        <w:tab/>
        <w:t>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1. Эффективность сушки не менее 80% от массы исходного продукта в зависимости от вида продукта при температуре от 30 до 70°С и времени от 2 до 30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2. Габаритные размер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ирина, мм</w:t>
        <w:tab/>
        <w:tab/>
        <w:tab/>
        <w:tab/>
        <w:tab/>
        <w:tab/>
        <w:tab/>
        <w:tab/>
        <w:t>3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сота, мм</w:t>
        <w:tab/>
        <w:tab/>
        <w:tab/>
        <w:tab/>
        <w:tab/>
        <w:tab/>
        <w:tab/>
        <w:tab/>
        <w:t xml:space="preserve">300(400*) </w:t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выпускает кроме основного варианта изделия модифика-цию ЭСОФ 0,5/220 повышенной производительности. В приборе установлен</w:t>
      </w:r>
    </w:p>
    <w:p>
      <w:pPr>
        <w:pStyle w:val="2"/>
        <w:rPr/>
      </w:pPr>
      <w:r>
        <w:rPr/>
        <w:t>Более мощный вентилятор, увеличивающий производительность. Прибор комплектуется дополнительно двумя поддонам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Комплектность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 Электросушитель ЭСОФ 0,5/220, шт.</w:t>
        <w:tab/>
        <w:tab/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 Руководство по эксплуатации, шт.</w:t>
        <w:tab/>
        <w:tab/>
        <w:tab/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 Коробка упаковочная, шт.</w:t>
        <w:tab/>
        <w:tab/>
        <w:tab/>
        <w:tab/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4.*Поддоны дополнительные </w:t>
        <w:tab/>
        <w:tab/>
        <w:tab/>
        <w:tab/>
        <w:tab/>
        <w:t>-2</w:t>
      </w:r>
    </w:p>
    <w:p>
      <w:pPr>
        <w:pStyle w:val="Normal"/>
        <w:rPr>
          <w:sz w:val="28"/>
        </w:rPr>
      </w:pPr>
      <w:r>
        <w:rPr>
          <w:sz w:val="28"/>
        </w:rPr>
        <w:t>* – для изделий ЭСОФ 0,5/220 повышенной производительност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Требования безопасности.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нимательно прочтите нижеприведенную информацию. Она содержит важные указания по соблюдению техники безопасности, использованию прибора и уходу за ним. Храните руководство по эксплуатации в условиях легко доступных для последующего пользователя. Электросушитель соответствует принятым правилам техники безопасности для электроприборов.  Изготовитель не несет ответственности за возможные повреждения,  возникшие в результате  использования не по назнач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Общие  указания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прещается  использовать поврежденный при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лучае неисправности отключите прибор от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 отключении от сети не тяните за провод, а только за вил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кладите шнур на острые кромки и не используйте его для переноски прибо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емонтные работы, замена запасных частей прибора должна производить только квалифицирован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разрешайте пользоваться изделием детям без присмотра взросл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йте попадание жидкости внутрь изделия, не загружайте продукты на поддоны до полного стекания воды после мойк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переносить электросушитель во включенном состоянии, помещать нагреватели в жидкую сред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2.Электросушитель относится к приборам, работающим под надзор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3.Не перегружайте поддоны продуктами, т.к. изделие будет перегреваться. Между кусочками продуктов должно оставаться свободное пространство для циркуляции воздух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 конструкции изделия предусмотрена защита от перегрева, обеспечиваемая термовыключателем. При перегреве электросушитель отключитс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5. Во избежание возгорания при сушке трав или мелких кореньев необходимо периодически отключать электросушитель и проверять наличие остатков высушиваемых продуктов в непосредственной близости от электровентилятора и нагревателя.Рекомендуется траву укладывать на подстеленную в поддон в один слой марл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.6. Запрещается применять для мытья изделия химические средств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Устройство издел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зделие состоит из корпуса 1, где расположены электродвигатель с крыльчаткой, электронагреватель, термовыключатель и терморегулятор 6, поддонов для перерабатываемых продуктов 2* и крышки 3 с указателем 5.  Для подключения электросушителя  к электросети служит шнур 4. Вентилятор закачивает воздух из нижней части изделия и подает его на нагреватель, где воздух нагревается и через жалюзи подается на поддоны с перерабатываемыми продуктами. Терморегулятор служит для поддержания оптимальной температуры сушки продуктов, термовыключатель – для защиты от перегре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3415665" cy="3353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628900" cy="1568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251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2286000" cy="158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224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828800" cy="184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188.9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771900" cy="1517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341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400300" cy="2076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33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1714500" cy="13779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179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- дополнительно 2 поддона для электросушителей повышенной производ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 Схема электрическая принципиальна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2638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-электронагреватель, К1- терморегулятор, К2 – термовыключате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– электродвиг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электросушитель на твердую ровную поверхность. При этом воздух должен свободно проходить  под дно издел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авномерно разложить подготовленные в соответствии с рекомендациями, указанными в приложении, продукты  на поддоны в один сл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3. Установить на электросушитель поддоны с продуктами и накрыть крышкой. Подключить изделие к сети, при этом должен включиться вентилятор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4. С помощью терморегулятора установить температуру сушки, оптимальную для каждого типа перерабатываемых продуктов (в соответствии с рекомендациями).</w:t>
      </w:r>
    </w:p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6.5. Для запоминания времени сушки на градуирированной крышке установлен указатель, с помощью которого можно установить время начала или окончания процесса переработки продуктов. Самая большая температура сушки на нижнем поддоне. Для более равномерной сушки продуктов поддоны необходимо периодически менять местами.</w:t>
        <w:tab/>
        <w:t xml:space="preserve"> </w:t>
      </w:r>
    </w:p>
    <w:p>
      <w:pPr>
        <w:pStyle w:val="TextBodyIndent"/>
        <w:jc w:val="left"/>
        <w:rPr/>
      </w:pPr>
      <w:r>
        <w:rPr/>
        <w:t>6.6. ВНИМАНИЕ !   При    отключении    электросушителя    от    сети, поверните   ручку   терморегулятора   в   положение «0»,   затем   через           1-2 мин. выключите изделие из розетк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 Техническое обслужи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1.Электросушитель ЭСОФ 0,5/220 не требует специального технического обслуживания и ухода при условии предохранения его от повреждений и содержания в чистоте  поверхности издел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2.Не допускайте соприкосновения поверхностей пластмассовых деталей с активными растворителями, а также с поверхностями, нагретыми свыше 100 °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После сушки продуктов поддоны должны быть тщательно вымыты. Корпус нельзя погружать в воду, достаточно протереть его влажной тканью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4. Мойте загрязненные поверхности теплой водой с помощью мягкой тка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5.Все работы производить при отключенном от сети электросушите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авила хра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1. Электросушитель ЭСОФ 0,5/220 хранить в сухом отапливаемом помещении при температуре от 5 до 40°С, при отсутствии кислотных и других паров, вредно действующих на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Возможные неисправности и методы их устра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, возникшие в работе электросушителя (перегорание нагревателя, обрыв шнура и т.д.), устраняются только специалистами ремонтных предприятий.</w:t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142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видетельство о приемке и продаж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сушитель ЭСОФ 0,5/220  соответствует АГШИ.681922.001ТУ и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ОСТ Р 52084-2003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</w:rPr>
        <w:t>выпуска</w:t>
      </w:r>
      <w:r>
        <w:rPr/>
        <w:t>______________________________________</w:t>
      </w:r>
      <w:r>
        <w:rPr>
          <w:sz w:val="28"/>
        </w:rPr>
        <w:t>2007 г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r>
        <w:rPr/>
        <w:t>Штамп ОТ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клеймо приемщи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</w:rPr>
        <w:t>Продано</w:t>
      </w:r>
      <w:r>
        <w:rPr/>
        <w:t>_______________________________________________________________</w:t>
      </w:r>
    </w:p>
    <w:p>
      <w:pPr>
        <w:pStyle w:val="Normal"/>
        <w:ind w:firstLine="708"/>
        <w:rPr/>
      </w:pPr>
      <w:r>
        <w:rPr/>
        <w:tab/>
        <w:tab/>
        <w:t xml:space="preserve">                                           </w:t>
      </w:r>
      <w:r>
        <w:rPr>
          <w:sz w:val="16"/>
          <w:szCs w:val="16"/>
        </w:rPr>
        <w:t>(наименование предприятия торговли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</w:rPr>
        <w:t>Дата    продажи</w:t>
      </w:r>
      <w:r>
        <w:rPr/>
        <w:t>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а договорн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Гарантийные обязатель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ыражаем благодарность за Ваш выбор и гарантируем высокое качество, и безупречное функционирование приобретенного Вами изделия при соблюдении правил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-12 месяцев со дня покупки, но не более 30 месяцев со дня выпуска. Данным свидетельством производитель подтверждает исправность  изделия и берет на себя обязательство по бесплатному устранению всех неисправностей, возникших по производственному деф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доставления гарантийного талона замена и ремонт электросушилки не производитс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ПРЕТЕНЗИИ ПО КАЧЕСТВУ ИЗДЕЛИЯ НАПРАВЛЯТЬ ПО АДРЕСУ</w:t>
      </w:r>
      <w:r>
        <w:rPr>
          <w:sz w:val="28"/>
          <w:szCs w:val="28"/>
        </w:rPr>
        <w:t>:</w:t>
      </w:r>
    </w:p>
    <w:p>
      <w:pPr>
        <w:pStyle w:val="Heading3"/>
        <w:rPr/>
      </w:pPr>
      <w:r>
        <w:rPr/>
        <w:t xml:space="preserve">Россия, 305040, г. Курск, ул. Запольная, 47, ООО ЗЭБИ «Спектр-Прибо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\факс: (0712)53-58-98, 53-94-51  коммер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la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r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b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rsk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АРАНТИЙНЫЙ ТАЛОН №1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6965</wp:posOffset>
                </wp:positionH>
                <wp:positionV relativeFrom="paragraph">
                  <wp:posOffset>3543300</wp:posOffset>
                </wp:positionV>
                <wp:extent cx="8686800" cy="1371600"/>
                <wp:effectExtent l="5080" t="571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6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гарантийный ремонт (на техническое обс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ъятый "___" __________ 20__г.          Исполнитель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===========================================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8pt;margin-top:279pt;width:683.95pt;height:107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РЕШОК ТАЛ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гарантийный ремонт (на техническое обс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ъятый "___" __________ 20__г.          Исполнитель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===============================================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ния отреза</w:t>
                      </w:r>
                    </w:p>
                  </w:txbxContent>
                </v:textbox>
                <v:path textpathok="t"/>
                <v:textpath on="t" fitshape="t" string="КОРЕШОК ТАЛОНА&#10;на гарантийный ремонт (на техническое обслуживание)&#10;Изъятый &quot;___&quot; __________ 20__г.          Исполнитель_______________&#10;================================================&#10;линия отрез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  гарантийный ремонт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 техническое обслуживание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лектросушитель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ЭСОФ 0,5/220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дан магазином</w:t>
      </w:r>
      <w:r>
        <w:rPr>
          <w:b/>
        </w:rPr>
        <w:t>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>(наименование,  номер магазина и его адрес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hanging="720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Дата продажи «___»__________________200___г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Штамп магазина</w:t>
      </w:r>
      <w:r>
        <w:rPr>
          <w:b/>
        </w:rPr>
        <w:t>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( личная подпись продавца)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 xml:space="preserve">  </w:t>
      </w:r>
      <w:r>
        <w:rPr>
          <w:b/>
          <w:sz w:val="28"/>
          <w:szCs w:val="28"/>
        </w:rPr>
        <w:t>Выполнены работы</w:t>
      </w:r>
      <w:r>
        <w:rPr>
          <w:b/>
        </w:rPr>
        <w:t>_____________________________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____________________________________________________________________________________________________________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2832" w:hanging="72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сполнитель</w:t>
      </w:r>
      <w:r>
        <w:rPr>
          <w:b/>
        </w:rPr>
        <w:t>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( фамилия, имя, отчество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( подпись)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72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ладелец</w:t>
      </w:r>
      <w:r>
        <w:rPr>
          <w:b/>
        </w:rPr>
        <w:t>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( фамилия, имя, отчество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( подпись)</w:t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 П</w:t>
      </w:r>
      <w:r>
        <w:rPr>
          <w:b/>
        </w:rPr>
        <w:t>.______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( должность и подпись руководителя  предприятия, выполнившего ремонт)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АРАНТИЙНЫЙ ТАЛОН №2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1265</wp:posOffset>
                </wp:positionH>
                <wp:positionV relativeFrom="paragraph">
                  <wp:posOffset>3681730</wp:posOffset>
                </wp:positionV>
                <wp:extent cx="8686800" cy="1371600"/>
                <wp:effectExtent l="5080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6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гарантийный ремонт (на техническое обс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ъятый "___" __________ 20__г.          Исполнитель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===========================================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7pt;margin-top:289.9pt;width:683.95pt;height:107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РЕШОК ТАЛ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гарантийный ремонт (на техническое обс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ъятый "___" __________ 20__г.          Исполнитель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===============================================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ния отреза</w:t>
                      </w:r>
                    </w:p>
                  </w:txbxContent>
                </v:textbox>
                <v:path textpathok="t"/>
                <v:textpath on="t" fitshape="t" string="КОРЕШОК ТАЛОНА&#10;на гарантийный ремонт (на техническое обслуживание)&#10;Изъятый &quot;___&quot; __________ 20__г.          Исполнитель_______________&#10;================================================&#10;линия отрез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   гарантийный ремонт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 техническое обслуживание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лектросушитель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ЭСОФ 0,5/220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дан магазином</w:t>
      </w:r>
      <w:r>
        <w:rPr>
          <w:b/>
        </w:rPr>
        <w:t>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>(наименование,  номер магазина и его адрес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hanging="720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Дата продажи «___»__________________200___г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Штамп магазина</w:t>
      </w:r>
      <w:r>
        <w:rPr>
          <w:b/>
        </w:rPr>
        <w:t>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( личная подпись продавца)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</w:r>
      <w:r>
        <w:rPr>
          <w:b/>
          <w:sz w:val="28"/>
          <w:szCs w:val="28"/>
        </w:rPr>
        <w:t xml:space="preserve">  Выполнены работы</w:t>
      </w:r>
      <w:r>
        <w:rPr>
          <w:b/>
        </w:rPr>
        <w:t>_</w:t>
      </w:r>
      <w:r>
        <w:rPr>
          <w:b/>
          <w:lang w:val="en-US"/>
        </w:rPr>
        <w:t>___</w:t>
      </w:r>
      <w:r>
        <w:rPr>
          <w:b/>
        </w:rPr>
        <w:t>____________________________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____________________________________________________________________________________________________________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2832" w:hanging="72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сполнитель</w:t>
      </w:r>
      <w:r>
        <w:rPr>
          <w:b/>
        </w:rPr>
        <w:t>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( фамилия, имя, отчество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( подпись)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72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ладелец</w:t>
      </w:r>
      <w:r>
        <w:rPr>
          <w:b/>
        </w:rPr>
        <w:t>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( фамилия, имя, отчество)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( подпись)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. П</w:t>
      </w:r>
      <w:r>
        <w:rPr>
          <w:b/>
        </w:rPr>
        <w:t>.______________________________________________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( должность и подпись руководителя  предприятия, выполнившего ремонт)</w:t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хранению и сушке продук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ушка продук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словия и температурные режимы сушки продуктов указаны в таблице. Время сушки является приблизительным и может в значительной степени изменяться в зависимости от размера, консистенции, веса и степени насыщенности влагой перерабатываемых продуктов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53"/>
        <w:gridCol w:w="1260"/>
        <w:gridCol w:w="1260"/>
        <w:gridCol w:w="1620"/>
        <w:gridCol w:w="1800"/>
      </w:tblGrid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дукт для сушк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готов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на подносе, 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ремя сушки, ча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систенция после суш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с продукта к первоначальному весу %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брико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далить косточку, положить срезом вни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-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нанас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чистить, нарезать кольцами толщиной 8 м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-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-30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зилик, укроп, петрушка и т.д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резать или целик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,5-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руп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ан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чистить, нарезать ломтик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-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-25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ноград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ик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шн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ик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-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жист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-30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иб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щательно промыть, маленькие целиком, большие нарезать полосками 10м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-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ластичн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уш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иком (перед сушкой варить до размягчения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овинками уложить срезом ввер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омтиками толщиной 8 мм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-3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-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-25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лив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резать половинками, положить срезом ввер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-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блоко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сочками или ломтиками размером 5-8 м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-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ягк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-15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hanging="720"/>
        <w:rPr/>
      </w:pPr>
      <w:r>
        <w:rPr>
          <w:b/>
          <w:sz w:val="16"/>
          <w:szCs w:val="16"/>
        </w:rPr>
        <w:tab/>
        <w:tab/>
      </w:r>
      <w:r>
        <w:rPr>
          <w:sz w:val="28"/>
          <w:szCs w:val="28"/>
        </w:rPr>
        <w:t>2. Хранение сухих продуктов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успешного хранения продукты должны быть сухими и охлажденными до комнатной температуры. Для предотвращения увеличения влажности используют стеклянные банки и полиэтиленовые пакеты. Хранить продукты следует в темном месте, в сухом прохладном помещени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ibor.kursk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7:00Z</dcterms:created>
  <dc:creator>Information Technology Department</dc:creator>
  <dc:description/>
  <dc:language>en-US</dc:language>
  <cp:lastModifiedBy>contentnew3</cp:lastModifiedBy>
  <cp:lastPrinted>2007-03-20T11:02:00Z</cp:lastPrinted>
  <dcterms:modified xsi:type="dcterms:W3CDTF">2014-07-15T06:37:00Z</dcterms:modified>
  <cp:revision>2</cp:revision>
  <dc:subject/>
  <dc:title/>
</cp:coreProperties>
</file>